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2</w:t>
      </w:r>
    </w:p>
    <w:p>
      <w:pPr>
        <w:pStyle w:val="Normal"/>
        <w:tabs>
          <w:tab w:val="clear" w:pos="720"/>
          <w:tab w:val="left" w:pos="1783"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783"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Law &amp; Courts Committee and Finance Committee of the:</w:t>
      </w:r>
    </w:p>
    <w:p>
      <w:pPr>
        <w:pStyle w:val="Normal"/>
        <w:tabs>
          <w:tab w:val="clear" w:pos="720"/>
          <w:tab w:val="left" w:pos="1783" w:leader="none"/>
        </w:tabs>
        <w:spacing w:lineRule="auto" w:line="240" w:before="0" w:after="0"/>
        <w:rPr>
          <w:rFonts w:ascii="Arial" w:hAnsi="Arial" w:eastAsia="Calibri" w:cs="Arial"/>
          <w:kern w:val="0"/>
          <w:sz w:val="24"/>
          <w:szCs w:val="24"/>
        </w:rPr>
      </w:pPr>
      <w:r>
        <w:rPr>
          <w:rFonts w:eastAsia="Calibri" w:cs="Arial" w:ascii="Arial" w:hAnsi="Arial"/>
          <w:kern w:val="0"/>
          <w:sz w:val="24"/>
          <w:szCs w:val="24"/>
        </w:rPr>
      </w:r>
    </w:p>
    <w:p>
      <w:pPr>
        <w:pStyle w:val="Normal"/>
        <w:spacing w:lineRule="auto" w:line="240"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A MEMORANDUM OF UNDERSTANDING BETWEEN THE DEPARTMENT OF THE ATTORNEY GENERAL AND THE INGHAM COUNTY PROSECUTOR’S OFFICE</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4</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Department of the Attorney General provides funds for local prosecutors to assist with the investigation, prosecution, and victim notification of cases arising from the testing of previously untested sexual assault kits through the 2015 Sexual Assault Kit Initiative (SAKI);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Attorney General would designate a Special Assistant Attorney General to review these investigations and determine the viability of prosecution of these untested sexual assault kits for Ingham County;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Special Assistant Attorney General will be working out of the Ingham County Prosecutor’s Office (ICPO);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Special Assistant Attorney General will be paid for duties performed in Ingham County, including but not limited to salary, equipment, training, mileage, and any other funds approved by the Department of the Attorney General with all expenses, excluding salary, to be processed by Ingham County but paid for by the Department of the Attorney General;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total personnel costs, including advocates, and all other miscellaneous costs are not to exceed $482,484.38;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Ingham County Prosecutor’s Office is authorized to enter into a subcontract with an Ingham county-based advocacy organization, not to exceed $45,316.80, for notification and advocacy services for sexual assault victim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uthorizes the Ingham County Prosecutor’s Office to enter into a memorandum of understanding, effective October 1, 2024 through September 30, 2025, with the Department of the Attorney General, consistent with this resolu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the necessary budgetary adjustments consistent with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documents consistent with this resolution and upon approval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8:00Z</dcterms:created>
  <dc:creator>Jenna Baker</dc:creator>
  <dc:description/>
  <cp:keywords/>
  <dc:language>en-US</dc:language>
  <cp:lastModifiedBy>Jenna Baker</cp:lastModifiedBy>
  <dcterms:modified xsi:type="dcterms:W3CDTF">2024-10-23T17:38:00Z</dcterms:modified>
  <cp:revision>1</cp:revision>
  <dc:subject/>
  <dc:title/>
</cp:coreProperties>
</file>